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х.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/08.11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Ч „Къньо Мераков-1928” с. Блтец за 2019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 Основни цели и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</w:t>
      </w:r>
      <w:r>
        <w:rPr>
          <w:sz w:val="28"/>
          <w:szCs w:val="28"/>
        </w:rPr>
        <w:t>Читалището в с. Блатец е автономно-просветна организация осъществявайки своята дейност на доброволен принцип, средище на богат духовен живот, съхранител и разпространител на народните традиции и обичаи.Развива и обогатява  културния живот, социална, образователна  и информационна дейнос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телството при Читалище „Къньо Мераков-1928” да продължи да се утвърждава като ръководен орган на самоуправление и се ръководи от Устава и Закона на Народните Читалища.Да обогати с ново съдържание цялостната си дейност и да продължи да работи за утвърждаване на читалището като духовен и информационен  център на територията на нашето сел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рок :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говорник: 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леновете на настоятелството да съдействат за изпълнение на взетите решения и запланувани меро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говорник: председ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тоятелството на Читалището да търси средства чрез проекти,спонсори и чрез съдействието на Община Сливен за ремонт и обогатяване на материално-техническата баз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Срок: постоян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тговорник:председателя и секретар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 Библиотечн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 задача на библиотеката през 2019 год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редник между информацията и потребителите и утвърждаване на библиотеката,като обществен информационен и културен център осигуряващ равен достъп на вси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ъзможност да се отделят средства от субсидията за закупуване на нова литерату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: постояне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говорник:председател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жегодно  прочистване на библиотечния фонд от морално остарялата и физически не годн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говорник: библиотека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но поддържане на витрини даващи информация за новополученат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оворник:библиотек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дреждане на изложба с работи на децата участници в Лятната работилниц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м. септемв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говорник: библиотекар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Привличане на  нови посетители от селото и ученици от ОУ „Климент Охридски” в  библиотеката и  компютърната зала оборудвана по програма Глобални библиотеки – място за достъп до информация и комуникация за все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говорник:библиотекар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учаване на желаещите по начална компютърна грамотност и работа с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говорник:библиотекар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 Творческа дейнос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Кукерската група в местните кукерски игри и Регионален празник Маскарадни иг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рок:м.февруари, март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говорник: председателя и секретаря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„Буенека” в пролетни и летни празници, регионални събори и фестивал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говорник: секретаря и домаки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Коледарската група в провеждащите се коледни концерти в региона и участие в Зимни празници Мечкарево-2019г.</w:t>
      </w:r>
      <w:r>
        <w:rPr>
          <w:sz w:val="28"/>
          <w:szCs w:val="28"/>
          <w:lang w:val="en-US"/>
        </w:rPr>
        <w:t xml:space="preserve"> и Стралдж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м.декември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оворник: председателя,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кретаря. и домакина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Участие на певческата група в регионални празници и събор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говорник:председателя 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кретаря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V Социал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ъвместна работа с клуба на пенсион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говорник: секрет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ъвместна работа с всички институции и с хората от село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говорник:секретар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Информационна дейно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редлагане на копирни и интернет услуги на хората от селото в оборудваната компютърна зала по програма Глобални библиотеки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говорник:библиотекар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ериодично информиране на читалищните членове за свършената работа в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говорник: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 Годишен календ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32"/>
          <w:szCs w:val="32"/>
        </w:rPr>
        <w:t>1. Организиране и провеждане на празниците от християнския календар: Бабинден , Трифон Зарезан, Тодоровден,Великден, Бъдни вечер и Коледа.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месецът в който е празн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говорник: секретаря и домакина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иране и провеждане на празниците-Ден на самодееца, Ден на жената, Ден на дет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месецът в който е праз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говорник: секретаря и дома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рганизиране и провеждане на празниците от националния календар- Освобождението на България от турско робство,Деня на Славянската писменост и култура, Съединението на България,  Независимостта на България, Деня на Народните будители, Деня на Ботев и загиналите за свободата  на Българ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рок:месецът в който е празник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говорник: секретаря и домаки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 Организационн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овно провеждане на заседания на настоятелството най-малко веднъж на тримесечие и съобразно възникналите пробле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постоян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говорник: председател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четно събрание до 31 март 2019 го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говорник: председ</w:t>
      </w:r>
      <w:r>
        <w:rPr>
          <w:sz w:val="28"/>
          <w:szCs w:val="28"/>
          <w:lang w:val="en-US"/>
        </w:rPr>
        <w:t>ате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орно събрание до 30.03.201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говорник:председателя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ланът е приет на заседание на читалищното настоятелство на: 08..11.2018г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Председател: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/Иван Марев/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0:00Z</dcterms:created>
  <dc:creator>jyutgui</dc:creator>
  <dc:description/>
  <cp:keywords/>
  <dc:language>en-US</dc:language>
  <cp:lastModifiedBy>PC</cp:lastModifiedBy>
  <cp:lastPrinted>2018-11-08T10:42:00Z</cp:lastPrinted>
  <dcterms:modified xsi:type="dcterms:W3CDTF">2019-06-11T07:04:00Z</dcterms:modified>
  <cp:revision>175</cp:revision>
  <dc:subject/>
  <dc:title>Изх</dc:title>
</cp:coreProperties>
</file>